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get part of the following documentation by invoking the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itches -v, -h, or -H . See README.TX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-v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v1.1 -- Display information about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 (c) 1988-1993 Albert Ramm &amp; Richard Breuer. L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L/2 v1.1 - renamed to L (from RUTILS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and portions of th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bert 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rad-Adenauer-Strasse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90 Stolberg/B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,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+49/2402/91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Implementation 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hard Br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nssumstrass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fter Jul 1, 1993: 52074 Aa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,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+49/241/85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   +49/241/8021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ricki@pool.informatik.rwth-aachen.de (Preferr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-h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v1.1 -- Display information about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 (c) 1988-1993 Albert Ramm &amp; Richard Breuer. L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[-12458adefhHkKmnp:rRsuxvV] directory.. filename.. [{&gt;|&gt;&gt;} 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(default is L -k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,-1,-2,-4,-8  Round file sizes by 512, 1024, 2048, 4096, or 819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,-e,-n,-s,-u  Sort by date, extension, name (default), size, or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          Additionally mark files whose attribute fla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f</w:t>
        <w:tab/>
        <w:tab/>
        <w:t xml:space="preserve">   Display full information (with size, date, and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</w:t>
        <w:tab/>
        <w:tab/>
        <w:t xml:space="preserve">   Display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</w:t>
        <w:tab/>
        <w:tab/>
        <w:t xml:space="preserve">   Display another help screen with note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k,-K           Use kB (1000 bytes, default) or KB (1024 bytes)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m</w:t>
        <w:tab/>
        <w:tab/>
        <w:t xml:space="preserve">   Merge files and directory names (default is: dirs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[wid]         Force plain text output which can be piped to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d is an optional output width, default is wid=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R</w:t>
        <w:tab/>
        <w:tab/>
        <w:t xml:space="preserve">   Recursivly scan subdirectories and calculate thei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        Reverse the sort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              Display ver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              Display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x</w:t>
        <w:tab/>
        <w:tab/>
        <w:t xml:space="preserve">   Highlight EXE, COM, BAT, and BTM files (VERY USEF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-H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v1.1 -- Display information about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 (c) 1988-1993 Albert Ramm &amp; Richard Breuer. L is freeware. No warra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is a replacement for DOS's DIR command. It is designed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in a much better readable way than DIR. L write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creen, therefore you _might_ have problems with your displa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work on this until someone actually report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directory, as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(one a color display) the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C:\ D:\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s in C:\*.* and D:\*.* together, showing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C:\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overall disk storage used on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is derived from the program D.EXE which I used for several year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written by Albert Ramm, a long time friend of mine. I recently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ince him that the public (you!) might be interested in 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 gave me (part of) his source code, and I used it to re-implemen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using my basic layer. I enhanced the program in several part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 support for any display mode, including 80x25, 80x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60, 100x60, 132x25, 132x28, 132x48 (these are the mode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card supports, but L should work with AN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s long as there are more than 3 lines an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 displays the Volum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use 1000 or 1024 as the base for the calc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specify more than one directory to be displayed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ollected, sorted, and displayed as 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-r switch reverses the sort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-m switch merges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 detects output redirection and switches to ASCII mod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; the -p switch forces this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a directory C:\FOO which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1448 02/10/93 22:17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PAS    4914 02/10/93 16:09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 PAS    5536 02/10/93 16:0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C PAS    8416 02/10/93 16:09:18         system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NODUP COM     536 09/17/85 12:07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   409 01/24/93 21:06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ubdirectory SUBFOO shall contain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OL H1    1171 01/08/93 22:17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UP     630 01/08/93 22:1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970 02/06/93 13:20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2 H1 H1     854 01/08/93 22:18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ing L without arguments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605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5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1   STRINGS2 PAS    7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409 rMCOL PAS    7   TEE COM  .536 sNC PAS    8   T        MCOL H1  .897  WC H1 COM  .536  NC H1 H1 H1 PAS   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H1 PAS  .0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at the *.H1 files from SUBFOO are included in the outpu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 C:\FOO                                         9572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Files with a total of 111 kB disk space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COM  .536 sNC PAS    8   TEE        L PAS  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409  L PAS  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409 rMCOL PAS    7   STRINGS2 PAS    7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  4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s of course the effect that each entry is doubled. This may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nge, but consider the case of two directories, which shall be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gives you the possibility to check quickly which files are dou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only in one of th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also accepts single files or wildcard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L.PAS                                          9572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Files with a total of 21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PAS   2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first take a look at the options -5, -1, -2, -4, and -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90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8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1   STRINGS2 PAS    7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512 rMCOL PAS    7   TEE COM    1  sNC PAS    8   T        L PAS    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 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88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67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2   STRINGS2 PAS    8   WC PAS   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  2  rMCOL PAS    8   TEE COM    2  sNC PAS   10   T        L PAS    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 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88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98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4   STRINGS2 PAS    8   WC PAS  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  8  rMCOL PAS    8   TEE COM    8  sNC PAS   16   T        WC PAS    5  rMCOL PAS    7   KEYFAKE PAS  .006  STRINGS2 PAS    7  sNC PAS    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PAS    4   CB BAT  .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86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5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1   STRINGS2 PAS    7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409 rMCOL PAS    7   TEE COM  .536 sNC PAS    8   T        L PAS   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86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5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 4   T PAS   21  rMCOL PAS    7   KEYFAKE       rMCOL PAS    7   WC PAS    5   CB BAT  .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PAS  .006  TEE COM  .5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options will be treated alone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This option marks files with an archive attribute. Normally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ressed, because one is not always interested in it. Ou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86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5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1  aSTRINGS2 PAS    7   WC PAS 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B BAT  .409 rMCOL PAS    7  aTEE COM  .536 sNC PAS    8  aT         02/11/93 13:41:10 sNC PAS    8416 02/10/93 16:09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   409 01/24/93 21:06:00  STRINGS2 PAS    7384 02/10/93 16:09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  4914 02/10/93 16:09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PAS       6 02/11/93 13:25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COL PAS    7270 02/10/93 16:09:18  WC PAS    5536 02/10/93 16:0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aks for itself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K    this switch changes the calculation base from 1000 (-k, default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. Look above for discussions of the 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merges files and directories together. Normally (as in all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 directories are sorted always before the 'normal' files. -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make L drop this rule and sort only be the criterion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one of the sort switches. Our example is treat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183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Files with a total of 55 kB disk space  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.409 rMCOL PAS    7  dSUBFOO  COM  .536 sNC PAS    8   T PAS   21   STRINGS2 PAS    7   TEE    6   L PAS   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-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C:\FOO\*.*                                            9598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Files with a total of 155 kB disk space                          HARD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UBFOO  PAS   24   STRINGS2 PAS    8   WC PAS  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 BAT    8  rMCOL PAS    8   TEE COM    8  sNC PAS   16   T        L PAS    4   T COM  .536 sNC PAS    8   TEE        L PAS   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FAKE PAS  .0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has a built-in limit for the number of names that can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2048. If this number is exceeded, a warning is display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2048 names that were col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more than one file or directory in the command lin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wo different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all files and directories are on the same drive, L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the free storage of this particular driv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volume id (an example for this: L \BIN \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L detects that there are more drives than one invol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? instead of free storage, and [multi drv]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(example: L C:\BIN D:\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